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" w:ascii="Calibri" w:hAnsi="Calibri"/>
          <w:b/>
          <w:bCs/>
          <w:sz w:val="28"/>
          <w:szCs w:val="28"/>
          <w:lang w:eastAsia="en-US"/>
        </w:rPr>
        <w:t>MODEL PAPER: 1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As per Project Shikhar, BSNL wants to be a leader in India by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2011 (b) 2012 (c) 2013 (d) 2015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. </w:t>
      </w:r>
      <w:r>
        <w:rPr>
          <w:rFonts w:cs="Times-Bold" w:ascii="Calibri" w:hAnsi="Calibri"/>
          <w:b/>
          <w:bCs/>
          <w:lang w:eastAsia="en-US"/>
        </w:rPr>
        <w:t>Project Sanchay is concerned with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Billing and collections (b) Market retail survey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Savings (d) Sales and alliances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. </w:t>
      </w:r>
      <w:r>
        <w:rPr>
          <w:rFonts w:cs="Times-Bold" w:ascii="Calibri" w:hAnsi="Calibri"/>
          <w:b/>
          <w:bCs/>
          <w:lang w:eastAsia="en-US"/>
        </w:rPr>
        <w:t>Give full form of following word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CM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b) GPM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KRA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d) KPI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4. </w:t>
      </w:r>
      <w:r>
        <w:rPr>
          <w:rFonts w:cs="Times-Bold" w:ascii="Calibri" w:hAnsi="Calibri"/>
          <w:b/>
          <w:bCs/>
          <w:lang w:eastAsia="en-US"/>
        </w:rPr>
        <w:t>In ISO standards, NC stands for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Non-commitment (b) Non-compliant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Non-conformity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5. </w:t>
      </w:r>
      <w:r>
        <w:rPr>
          <w:rFonts w:cs="Times-Bold" w:ascii="Calibri" w:hAnsi="Calibri"/>
          <w:b/>
          <w:bCs/>
          <w:lang w:eastAsia="en-US"/>
        </w:rPr>
        <w:t>Which of the following is not an example of communication breakdow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hysical barriers (b) Poor expression (c) Emotions (d) Attention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6. </w:t>
      </w:r>
      <w:r>
        <w:rPr>
          <w:rFonts w:cs="Times-Bold" w:ascii="Calibri" w:hAnsi="Calibri"/>
          <w:b/>
          <w:bCs/>
          <w:lang w:eastAsia="en-US"/>
        </w:rPr>
        <w:t>Which of the following does not facilitate communicatio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Goal oriented (b) Positive attitud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Stereotyping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7. </w:t>
      </w:r>
      <w:r>
        <w:rPr>
          <w:rFonts w:cs="Times-Bold" w:ascii="Calibri" w:hAnsi="Calibri"/>
          <w:b/>
          <w:bCs/>
          <w:lang w:eastAsia="en-US"/>
        </w:rPr>
        <w:t>Name the services to which following toll free numbers serv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1500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b) 1800 233 3334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8. </w:t>
      </w:r>
      <w:r>
        <w:rPr>
          <w:rFonts w:cs="Times-Bold" w:ascii="Calibri" w:hAnsi="Calibri"/>
          <w:b/>
          <w:bCs/>
          <w:lang w:eastAsia="en-US"/>
        </w:rPr>
        <w:t>In project management, this stage involves comparing actual performance with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planned performance and taking corrective actions accordingly. This stage is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known a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Initiation (b) Executing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Controlling (d) Planning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9. </w:t>
      </w:r>
      <w:r>
        <w:rPr>
          <w:rFonts w:cs="Times-Bold" w:ascii="Calibri" w:hAnsi="Calibri"/>
          <w:b/>
          <w:bCs/>
          <w:lang w:eastAsia="en-US"/>
        </w:rPr>
        <w:t>An individual resists a change due to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Fear of unknown (b) Habit (c) Security (d) All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0. </w:t>
      </w:r>
      <w:r>
        <w:rPr>
          <w:rFonts w:cs="Times-Bold" w:ascii="Calibri" w:hAnsi="Calibri"/>
          <w:b/>
          <w:bCs/>
          <w:lang w:eastAsia="en-US"/>
        </w:rPr>
        <w:t>Resistance to change can be overcome by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Education and communication (b) Participatio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Facilitation and support (d) All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1. </w:t>
      </w:r>
      <w:r>
        <w:rPr>
          <w:rFonts w:cs="Times-Bold" w:ascii="Calibri" w:hAnsi="Calibri"/>
          <w:b/>
          <w:bCs/>
          <w:lang w:eastAsia="en-US"/>
        </w:rPr>
        <w:t>“Your work is not up to the standard”. Which life position is indicated?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I’m OK, You’re OK (b) I’m OK, You’re not OK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I’m not OK, You’re OK (d) I’m not OK, You’re not OK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2. </w:t>
      </w:r>
      <w:r>
        <w:rPr>
          <w:rFonts w:cs="Times-Bold" w:ascii="Calibri" w:hAnsi="Calibri"/>
          <w:b/>
          <w:bCs/>
          <w:lang w:eastAsia="en-US"/>
        </w:rPr>
        <w:t>A typical phrase such as” I don’t care” indicates ego state: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arent (b) Child (c) Adult (d) Non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3. </w:t>
      </w:r>
      <w:r>
        <w:rPr>
          <w:rFonts w:cs="Times-Bold" w:ascii="Calibri" w:hAnsi="Calibri"/>
          <w:b/>
          <w:bCs/>
          <w:lang w:eastAsia="en-US"/>
        </w:rPr>
        <w:t>Platinum category customers are having annual turnover in the range of: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10-50 Cr (b) 50-100 Cr (c) 50-500 Cr (d) More than 500 Cr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4. </w:t>
      </w:r>
      <w:r>
        <w:rPr>
          <w:rFonts w:cs="Times-Bold" w:ascii="Calibri" w:hAnsi="Calibri"/>
          <w:b/>
          <w:bCs/>
          <w:lang w:eastAsia="en-US"/>
        </w:rPr>
        <w:t>In GPMS, if achievement is less than the fair target, the score will b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40% (b) 50% (c) 60% (d) Zero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5. </w:t>
      </w:r>
      <w:r>
        <w:rPr>
          <w:rFonts w:cs="Times-Bold" w:ascii="Calibri" w:hAnsi="Calibri"/>
          <w:b/>
          <w:bCs/>
          <w:lang w:eastAsia="en-US"/>
        </w:rPr>
        <w:t>While preparing GPMS for SSA, the parameter “Call drop rate” will be in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dimensio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Financial (b) Customer/marketing (c) Operations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6. </w:t>
      </w:r>
      <w:r>
        <w:rPr>
          <w:rFonts w:cs="Times-Bold" w:ascii="Calibri" w:hAnsi="Calibri"/>
          <w:b/>
          <w:bCs/>
          <w:lang w:eastAsia="en-US"/>
        </w:rPr>
        <w:t>In a service organization, people having direct interface with the customers are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known a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Front end (b) Back end (c) Side end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7. </w:t>
      </w:r>
      <w:r>
        <w:rPr>
          <w:rFonts w:cs="Times-Bold" w:ascii="Calibri" w:hAnsi="Calibri"/>
          <w:b/>
          <w:bCs/>
          <w:lang w:eastAsia="en-US"/>
        </w:rPr>
        <w:t>State True/Fals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Frown is a form of verbal communication.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>(b) Telephone Adalats are not part of consumer grievances redressal mechanism.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8. </w:t>
      </w:r>
      <w:r>
        <w:rPr>
          <w:rFonts w:cs="Times-Bold" w:ascii="Calibri" w:hAnsi="Calibri"/>
          <w:b/>
          <w:bCs/>
          <w:lang w:eastAsia="en-US"/>
        </w:rPr>
        <w:t>At circle office, Dual reporting concept is applicable to the post of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Head of HR (b) Head of Enterprise (c) Head of CSC (d) Non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19. </w:t>
      </w:r>
      <w:r>
        <w:rPr>
          <w:rFonts w:cs="Times-Bold" w:ascii="Calibri" w:hAnsi="Calibri"/>
          <w:b/>
          <w:bCs/>
          <w:lang w:eastAsia="en-US"/>
        </w:rPr>
        <w:t>Rest rooms provided by BSNL for staff members is as per Maslow need of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hysiological (b) Safety (c) Love (d) Esteem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0. </w:t>
      </w:r>
      <w:r>
        <w:rPr>
          <w:rFonts w:cs="Times-Bold" w:ascii="Calibri" w:hAnsi="Calibri"/>
          <w:b/>
          <w:bCs/>
          <w:lang w:eastAsia="en-US"/>
        </w:rPr>
        <w:t>As per new structure of BSNL, key account management for enterprise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customers is with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CFA (b) CM (c) Enterprise &amp; Wholesale (d) HR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1. </w:t>
      </w:r>
      <w:r>
        <w:rPr>
          <w:rFonts w:cs="Times-Bold" w:ascii="Calibri" w:hAnsi="Calibri"/>
          <w:b/>
          <w:bCs/>
          <w:lang w:eastAsia="en-US"/>
        </w:rPr>
        <w:t>Which of the following is not a characteristic of ‘Quality’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Mesurable (b) Achieveable (c) By Chance (d) All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2. </w:t>
      </w:r>
      <w:r>
        <w:rPr>
          <w:rFonts w:cs="Times-Bold" w:ascii="Calibri" w:hAnsi="Calibri"/>
          <w:b/>
          <w:bCs/>
          <w:lang w:eastAsia="en-US"/>
        </w:rPr>
        <w:t>ERP stands for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Equipment Resource Planning (b) Enterprise Resource Planning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Executable Resource Planning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3. </w:t>
      </w:r>
      <w:r>
        <w:rPr>
          <w:rFonts w:cs="Times-Bold" w:ascii="Calibri" w:hAnsi="Calibri"/>
          <w:b/>
          <w:bCs/>
          <w:lang w:eastAsia="en-US"/>
        </w:rPr>
        <w:t>Which of the following aspects are significant in Role Charting?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ower (b) Culture (c) Competency (d) All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4. </w:t>
      </w:r>
      <w:r>
        <w:rPr>
          <w:rFonts w:cs="Times-Bold" w:ascii="Calibri" w:hAnsi="Calibri"/>
          <w:b/>
          <w:bCs/>
          <w:lang w:eastAsia="en-US"/>
        </w:rPr>
        <w:t>Depreciation is applicable to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Inventory (b) Work in progress (c) Capital Asset (d) Non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5. </w:t>
      </w:r>
      <w:r>
        <w:rPr>
          <w:rFonts w:cs="Times-Bold" w:ascii="Calibri" w:hAnsi="Calibri"/>
          <w:b/>
          <w:bCs/>
          <w:lang w:eastAsia="en-US"/>
        </w:rPr>
        <w:t>In Budgeting, BE stands for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Budget Expenditure (b) Book Estimat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(c) Budget Estimate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6. </w:t>
      </w:r>
      <w:r>
        <w:rPr>
          <w:rFonts w:cs="Times-Bold" w:ascii="Calibri" w:hAnsi="Calibri"/>
          <w:b/>
          <w:bCs/>
          <w:lang w:eastAsia="en-US"/>
        </w:rPr>
        <w:t>Which of the following is an intangible asset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Building (b) Exchange (c) Cable network (d) Goodwill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7. </w:t>
      </w:r>
      <w:r>
        <w:rPr>
          <w:rFonts w:cs="Times-Bold" w:ascii="Calibri" w:hAnsi="Calibri"/>
          <w:b/>
          <w:bCs/>
          <w:lang w:eastAsia="en-US"/>
        </w:rPr>
        <w:t>Match the following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roduct 1. Awarenes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b) Price 2. Availabl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Place 3. Affordabl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d) Promotion 4. Acceptabl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8. </w:t>
      </w:r>
      <w:r>
        <w:rPr>
          <w:rFonts w:cs="Times-Bold" w:ascii="Calibri" w:hAnsi="Calibri"/>
          <w:b/>
          <w:bCs/>
          <w:lang w:eastAsia="en-US"/>
        </w:rPr>
        <w:t>Which of the following is an example of Push marketing: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Advertising in print media (b) Free trial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Advertising in electronic media (d) None of thes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29. </w:t>
      </w:r>
      <w:r>
        <w:rPr>
          <w:rFonts w:cs="Times-Bold" w:ascii="Calibri" w:hAnsi="Calibri"/>
          <w:b/>
          <w:bCs/>
          <w:lang w:eastAsia="en-US"/>
        </w:rPr>
        <w:t>Franchisees will be covered under which of the following ‘P’ of marketing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Product (b) Promotion (c) Place (d) Price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0. </w:t>
      </w:r>
      <w:r>
        <w:rPr>
          <w:rFonts w:cs="Times-Bold" w:ascii="Calibri" w:hAnsi="Calibri"/>
          <w:b/>
          <w:bCs/>
          <w:lang w:eastAsia="en-US"/>
        </w:rPr>
        <w:t>The mandatory guidelines for redressal of sexual harassment laid down by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Supreme Court are known as: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Vipasa (b) Vishaka (c) Vikasha (d) Vipasha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1. </w:t>
      </w:r>
      <w:r>
        <w:rPr>
          <w:rFonts w:cs="Times-Bold" w:ascii="Calibri" w:hAnsi="Calibri"/>
          <w:b/>
          <w:bCs/>
          <w:lang w:eastAsia="en-US"/>
        </w:rPr>
        <w:t>Which of the following is not a time management strategy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Interruptions (b) Plan day’s work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Be time conscious (d) Say “Frank No”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2. </w:t>
      </w:r>
      <w:r>
        <w:rPr>
          <w:rFonts w:cs="Times-Bold" w:ascii="Calibri" w:hAnsi="Calibri"/>
          <w:b/>
          <w:bCs/>
          <w:lang w:eastAsia="en-US"/>
        </w:rPr>
        <w:t>Right to Equality is stated in which article of Indian constitutio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Article 12 (b) Article 14 (c) Article 15 (d) Article 16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3. </w:t>
      </w:r>
      <w:r>
        <w:rPr>
          <w:rFonts w:cs="Times-Bold" w:ascii="Calibri" w:hAnsi="Calibri"/>
          <w:b/>
          <w:bCs/>
          <w:lang w:eastAsia="en-US"/>
        </w:rPr>
        <w:t>Match the following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CIC (1) Right to information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b) PIO (2) Has the powers to impose penalty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c) RTI (3) Receive the applications for information or appeals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d) APIOs (4) To provide information sought under RTI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4. </w:t>
      </w:r>
      <w:r>
        <w:rPr>
          <w:rFonts w:cs="Times-Bold" w:ascii="Calibri" w:hAnsi="Calibri"/>
          <w:b/>
          <w:bCs/>
          <w:lang w:eastAsia="en-US"/>
        </w:rPr>
        <w:t>Under BSNL staff welfare, financial assistance in cases of serious illness can be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lang w:eastAsia="en-US"/>
        </w:rPr>
      </w:pPr>
      <w:r>
        <w:rPr>
          <w:rFonts w:cs="Times-Bold" w:ascii="Calibri" w:hAnsi="Calibri"/>
          <w:b/>
          <w:bCs/>
          <w:lang w:eastAsia="en-US"/>
        </w:rPr>
        <w:t>provided up to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Rs 5,000 (b) Rs 10,000 (c) Rs 20,000 (d) Rs 25,000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lang w:eastAsia="en-US"/>
        </w:rPr>
        <w:t xml:space="preserve">35. </w:t>
      </w:r>
      <w:r>
        <w:rPr>
          <w:rFonts w:cs="Times-Bold" w:ascii="Calibri" w:hAnsi="Calibri"/>
          <w:b/>
          <w:bCs/>
          <w:lang w:eastAsia="en-US"/>
        </w:rPr>
        <w:t>As per BSNL costing system, cost centres are divided into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  <w:t>(a) One type only (b) Two types (c) Three types (d) None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sz w:val="28"/>
          <w:szCs w:val="28"/>
          <w:lang w:eastAsia="en-US"/>
        </w:rPr>
      </w:pPr>
      <w:r>
        <w:rPr>
          <w:rFonts w:cs="Times-Roman" w:ascii="Calibri" w:hAnsi="Calibri"/>
          <w:b/>
          <w:sz w:val="28"/>
          <w:szCs w:val="28"/>
          <w:lang w:eastAsia="en-US"/>
        </w:rPr>
        <w:t>MODEL PAPER: 2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spection report should be submitted within ……………………days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5 days b) 10 days c) 7 days d) 30 day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hat is the objective of inspection?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o check whether rules and norms are being followed.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identify shortcomings which inspected section’s person may not annualized.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Fear of inspection refrains people is commit irregularit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ll of abov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he interpersonal relation may be divided in following three categories. (tick the right option) </w:t>
      </w:r>
    </w:p>
    <w:p>
      <w:pPr>
        <w:pStyle w:val="Default"/>
        <w:spacing w:before="0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werful, good and poor c) Powerful, mild and poor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werful, nice and poor d) Powerful, mild and good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Full form of SWOT analysis is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rengths, weakness, opportunities and threats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rengths, weakness, opportunities and thrusts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trengths, weakness, operation and threat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Strengths, weakness, opportunities and theori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Quality must be defined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bsolute b) unique c) static d) measurable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urrent version of ISO 9001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2000 b) 2001 c) 2008 d) 2010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First unit of BSNL who obtained ISO 9001 certification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aintenance region b) ALTTC c) Civil wing d) Telecom factory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Customer value management is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ight customers b) Right relationship c) Right retention d) all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Customer orientation i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mpetitor focus b) Business focus c) Customer focus d) all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Groups types are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Formal b) informal c) interest d) all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ecision strategies ar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uthority decides b) majority Vote c) consensus d) all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An effective group i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Flexible b) high degree of communication c) able to initiate d) all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Good teams always go through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form, storm, norm, perform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orm, norm, perform, form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orm, perform, form, storm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erform, form, storm, norm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Conflict is a problem when it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Hampers productivity c) Lowers moral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auses more and continued conflicts. d) All of abov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In GPMS, if achievement is less than the fair target, the score will b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5" w:hRule="atLeast"/>
        </w:trPr>
        <w:tc>
          <w:tcPr>
            <w:tcW w:w="874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) 40% b) 50% c) 60% d) Zero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 While preparing GPMS for SSA, the parameter “BTS availability” will be in dimension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Financial (b) Customer/marketing (c) Operations (d) None of these </w:t>
            </w:r>
          </w:p>
        </w:tc>
      </w:tr>
      <w:tr>
        <w:trPr>
          <w:trHeight w:val="2695" w:hRule="atLeast"/>
        </w:trPr>
        <w:tc>
          <w:tcPr>
            <w:tcW w:w="8748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Development center of ERP is being set up at: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IT Project Circle Pune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Hyderabad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ALTTC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Kolkata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hich of the following is an intangible asset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ilding (b) Goodwill (c) Cable network (d) Computer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Depreciation method in BSNL is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ritten down value metho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Fix percentage metho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iling metho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Straight Line Metho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Which ratio is not used for sales performance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Contract Ratio b) Proposal Ratio c) Closing Ratio d) Quick List Ratio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Which Category in Enterprise Customer segmentation is Platinum Customer?</w:t>
            </w:r>
          </w:p>
        </w:tc>
      </w:tr>
      <w:tr>
        <w:trPr>
          <w:trHeight w:val="2797" w:hRule="atLeast"/>
        </w:trPr>
        <w:tc>
          <w:tcPr>
            <w:tcW w:w="8748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ith Indicative Turn over more than 50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With Indicative Turn over more than 50 to 50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With Indicative Turn over more than 1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With Indicative Turn over more than 10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In BSNL owned sales setup which is not correct about CSEs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CSEs are supposed to be single window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CSEs are open from 8 am to 8 pm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ash Transaction are done till closing hour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CSEs need not to be smart, courteous and knowledgeable about BSNL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As per Project Shikhar, BSNL wants to be a leader in India by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2013 b) 2011 c) 2015 d) None of above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 KPI Stands for …………………………….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 GPMS Stands for ………………………….. 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In FY 2008-09 BSNL earned maximum revenue from which of the following services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andline b) Mobile c) Broadband d) Circuit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In Phase I of the Project Shikhar, the initiative focusing on Revenue Assurance and Key customers has been nicknamed as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roject Sanchay b) Project Dosti c) Project Kuber d) Project Udaa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Yelling, using demeaning language and leading by threats and abuse of power comes under which Leadership Styl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uthoritarian b) Delegative c) Participative d) None of the abov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Which one of the following is not a valid Conflict Management Styl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ccommodating Teddy Bear b) Avoiding Owl c) Forcing Shark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None of the abov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 POC phase of ERP implementation does not cover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LTTC b) BSNL CO c) STP d) STR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Under WDV method of depreciation calculation, Depreciation in second year for an asset costing Rs 60,000/- at a depreciation rate of 20% would b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s 4,800/- b) Rs 9,600/- c) Rs 12,000/- d) Rs 6,000/-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Which is not a decision Strategy for a group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uthority decides b) Majority vote c) Consensus d) Contemplating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When Decommissioned Assets are finally disposed off, the Net Sale Proceeds are more than depreciated value, it is treated as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oss b) New Asset c) Income d) Provisio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ention True or Fals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Tender Evaluation Committee should hold a preliminary meeting within one week of handing over of tender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Vetting of the comparative statement of the bids and commercial evaluation statement is to be done by technical representative of CET. </w:t>
      </w:r>
    </w:p>
    <w:p>
      <w:pPr>
        <w:pStyle w:val="Normal"/>
        <w:autoSpaceDE w:val="false"/>
        <w:jc w:val="both"/>
        <w:rPr>
          <w:rFonts w:ascii="Calibri" w:hAnsi="Calibri" w:cs="Times-Roman"/>
          <w:lang w:eastAsia="en-US"/>
        </w:rPr>
      </w:pPr>
      <w:r>
        <w:rPr>
          <w:rFonts w:cs="Times-Roman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sz w:val="28"/>
          <w:szCs w:val="28"/>
          <w:lang w:eastAsia="en-US"/>
        </w:rPr>
      </w:pPr>
      <w:r>
        <w:rPr>
          <w:rFonts w:cs="Times-Roman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sz w:val="28"/>
          <w:szCs w:val="28"/>
          <w:lang w:eastAsia="en-US"/>
        </w:rPr>
      </w:pPr>
      <w:r>
        <w:rPr>
          <w:rFonts w:cs="Times-Roman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sz w:val="28"/>
          <w:szCs w:val="28"/>
          <w:lang w:eastAsia="en-US"/>
        </w:rPr>
      </w:pPr>
      <w:r>
        <w:rPr>
          <w:rFonts w:cs="Times-Roman" w:ascii="Calibri" w:hAnsi="Calibri"/>
          <w:b/>
          <w:sz w:val="28"/>
          <w:szCs w:val="28"/>
          <w:lang w:eastAsia="en-US"/>
        </w:rPr>
        <w:t>MODEL PAPER :3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hich of the following is an appropriate reason for people joining group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ecurity b) Indifferent attitude c) No self-esteem d) None of thes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n effective group i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Flexible b) High degree of communicatio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ble to initiate d) All of these </w:t>
      </w:r>
    </w:p>
    <w:p>
      <w:pPr>
        <w:pStyle w:val="Default"/>
        <w:spacing w:before="0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hen a leader involves one or more employees in decision making process then he is following leadership style know a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elegative b) Authoritarian c) Participative d) None of thes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onflict is a problem when it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Hampers productivity b) Lowers moral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Causes more and continued conflicts. d) All of thes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In GPMS, if achievement is less than the fair target, the score will be </w:t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77" w:hRule="atLeast"/>
        </w:trPr>
        <w:tc>
          <w:tcPr>
            <w:tcW w:w="859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40% b) 50% c) 60% d) Zero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While preparing GPMS for SSA, the parameter “Call drop rate” will be in dimension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Financial (b) Customer/marketing (c) Operations (d) None of these </w:t>
            </w:r>
          </w:p>
        </w:tc>
      </w:tr>
      <w:tr>
        <w:trPr>
          <w:trHeight w:val="3109" w:hRule="atLeast"/>
        </w:trPr>
        <w:tc>
          <w:tcPr>
            <w:tcW w:w="85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ERP stands for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Enterprise Recruitment Planning b) Enterprise Resource Planning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Enterprise Revenue Planning d) None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Which of the following is a tangible asset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ilding b) Software c) Goodwill d) Trademark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Depreciation method in BSNL is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ritten down value method b) Fix percentage metho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iling method d) None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Which ratio is not used for sales performance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Contact Ratio b) Proposal Ratio c) Closing Ratio d) Quick List Ratio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Inspection report should be submitted within ……………………days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15 days b) 10 days c) 7 days d) 30 days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at is the objective of inspection?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To check whether rules and norms are being followed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o identify shortcomings which inspected section’s person may not visualise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Fear of inspection refrains people to commit irregularity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All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85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. Which among the following is not a skill required for building interpersonal relation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Assertive communications b) Negative attitud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Conflict management d) Build trust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. Full form of SWOT analysis i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Strengths, weakness, opportunities and threat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) Strengths, weakness, opportunities and thrust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Strengths, weakness, operation and threat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) Strengths, weakness, opportunities and theorie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. Quality has following characteristic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Must be defined b) Be measurable c) Be achievable d) All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. There are ……. Quality management principles on which the quality management system standards of the ISO 9000 series are based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Five b) Six c) Seven d) Eight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. First unit of BSNL who obtained ISO 9001 certification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Maintenance region b) ALTTC c) Civil wing d) Telecom factory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8. Customer value management i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Right customers b) Right relationship c) Right retention d) All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9. Steps to build customer orientation 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Customer need assessment b) Competitor analysi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Customer segmentation d) All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. Groups types 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Formal b) Informal c) Interest d) All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. Which Category in Enterprise Customer segmentation is Platinum Customer? </w:t>
            </w:r>
          </w:p>
        </w:tc>
      </w:tr>
      <w:tr>
        <w:trPr>
          <w:trHeight w:val="4338" w:hRule="atLeast"/>
        </w:trPr>
        <w:tc>
          <w:tcPr>
            <w:tcW w:w="85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With Indicative Turn over more than 50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) With Indicative Turn over of 50 to 50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With Indicative Turn over of 10 to 5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) With Indicative Turn over of less than 10 Cr. per annu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2. In BSNL owned sales setup which is not correct about CSCs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CSCs are supposed to be single window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) CSCs are open from 8 am to 8 p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Cash Transaction are done till closing hour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) CSCs need not to be smart, courteous and knowledgeable about BSNL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. As per Project Shikhar, BSNL wants to be a leader in India by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2013 b) 2011 c) 2015 d) None of abov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4. KPI Stands for ……………………………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5. GPMS Stands for ………………………….. </w:t>
            </w:r>
          </w:p>
        </w:tc>
      </w:tr>
      <w:tr>
        <w:trPr>
          <w:trHeight w:val="3109" w:hRule="atLeast"/>
        </w:trPr>
        <w:tc>
          <w:tcPr>
            <w:tcW w:w="85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6. In FY 2008-09, BSNL earned maximum revenue from which of the following service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Landline b) Mobile c) Broadband d) Circuit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7. As part of Project Shikhar, the Project Sanchay is concerned with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Fuel cost b) Ensure timely billing of circuit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PCO service relationship agency concept d) None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8. The leader allows the employees to make the decisions. This leadership Style is known a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Authoritarian b) Delegative c) Participative d) None of thes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9. Which one of the following is not a valid Conflict Management Styl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Accommodating Teddy Bear b) Avoiding Owl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) Forcing Shark d) None of these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. POC phase of ERP implementation does not cover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ALTTC b) BSNL CO c) STP d) STR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1. Under WDV method of depreciation calculation, depreciation in third year for an asset costing Rs 50,000/- at a depreciation rate of 10% would b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Rs 4,000/- b) Rs 4,050/- c) Rs 4,100/- d) Rs 4,500/-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2. Under RTI act, PIO stands for ………………………………………………..………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3. CSR stands for …………………………………………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ntion True or False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. Tender Evaluation Committee should hold a preliminary meeting within three days of handing over of tender documents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5. Vetting of the comparative statement of the bids and commercial evaluation statement is to be done by finance representative of CET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..... oOo ......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sz w:val="23"/>
          <w:szCs w:val="23"/>
          <w:lang w:eastAsia="en-US"/>
        </w:rPr>
      </w:pPr>
      <w:r>
        <w:rPr>
          <w:rFonts w:cs="Times-Roman" w:ascii="Times-Roman" w:hAnsi="Times-Roman"/>
          <w:b/>
          <w:sz w:val="23"/>
          <w:szCs w:val="23"/>
          <w:lang w:eastAsia="en-US"/>
        </w:rPr>
      </w:r>
    </w:p>
    <w:sectPr>
      <w:type w:val="nextPage"/>
      <w:pgSz w:w="11906" w:h="16838"/>
      <w:pgMar w:left="1350" w:right="101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6:00Z</dcterms:created>
  <dc:creator>R.Selvakumar</dc:creator>
  <dc:description/>
  <cp:keywords/>
  <dc:language>en-US</dc:language>
  <cp:lastModifiedBy>sdecomputer</cp:lastModifiedBy>
  <dcterms:modified xsi:type="dcterms:W3CDTF">2012-02-05T15:16:00Z</dcterms:modified>
  <cp:revision>2</cp:revision>
  <dc:subject/>
  <dc:title>MODEL PAPER: 1</dc:title>
</cp:coreProperties>
</file>